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Виконані завдання надсилати на ел.пошту </w:t>
      </w:r>
      <w:hyperlink r:id="rId2">
        <w:r>
          <w:rPr>
            <w:rStyle w:val="InternetLink"/>
          </w:rPr>
          <w:t>kudas@ksu.ks.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Опрацювання лекційного матеріалу (конспект) з те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Філософська онтологія та феноменологі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новні онтологічні категорії: існування, буття, світ, субстанці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новні форми буття. Людське буття. Світ «повсякденності» - світ людського існу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терія як філософська категорія. Сучасні філософські та наукові підходи до матерії.  Матерія і рух. Рух і спокій. Рух і розвиток. Форми руху матерії. Принципи класифікації форм руху матер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стір і час як форми буття. Поняття соціального простору і час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родничі засади свідомості. Соціальні аспекти свідомості. Функції свідомості. Структура свідомості. Самосвідомість та її функції. Проблема ідеального. Мислення і мо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Теорія пізнанн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блема пізнання в історії філософії. Пізнання і практика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уб’єкт і об’єкт пізнанн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Чуттєвий і раціональний рівні пізнанн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Емпіричний і раціональний рівні наукового пізнанн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Етапи </w:t>
        <w:tab/>
        <w:t>наукового пізнання (факт, проблема, наукова ідея, гіпотеза, теорія)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етоди наукового пізнанн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Теорія істини. Критерії істини. Істина абсолютна та відносна. Конкретність істини. Істина об’єктивна та суб’єктивна.</w:t>
      </w:r>
    </w:p>
    <w:p>
      <w:pPr>
        <w:pStyle w:val="Normal"/>
        <w:rPr>
          <w:lang w:val="uk-UA"/>
        </w:rPr>
      </w:pPr>
      <w:r>
        <w:rPr>
          <w:lang w:val="uk-UA"/>
        </w:rPr>
        <w:t>Література: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567" w:hanging="567"/>
        <w:jc w:val="both"/>
        <w:rPr>
          <w:lang w:val="uk-UA"/>
        </w:rPr>
      </w:pPr>
      <w:r>
        <w:rPr>
          <w:lang w:val="uk-UA"/>
        </w:rPr>
        <w:t>Губар О. М. Філософія: інтерактивний курс лекцій: Навч. посіб. Київ : ЦУЛ, 2007. 416 с.</w:t>
      </w:r>
    </w:p>
    <w:p>
      <w:pPr>
        <w:pStyle w:val="Style16"/>
        <w:numPr>
          <w:ilvl w:val="0"/>
          <w:numId w:val="6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берський Л. Філософія. Харків : Фоліо, 2017. 624 с.</w:t>
      </w:r>
    </w:p>
    <w:p>
      <w:pPr>
        <w:pStyle w:val="Style16"/>
        <w:numPr>
          <w:ilvl w:val="0"/>
          <w:numId w:val="6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філософії: Підручник / за ред. В. І. Ярошовця. Київ : Вид. ПАРАПАН, 2002. 774 с.</w:t>
      </w:r>
    </w:p>
    <w:p>
      <w:pPr>
        <w:pStyle w:val="Style16"/>
        <w:numPr>
          <w:ilvl w:val="0"/>
          <w:numId w:val="6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емень В. Г., Ільїн В. В. Філософія: мислителі, ідеї, концепції: Підручник. Київ : Книга, 2005. 528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трушенко В. Л. Філософія: Курс лекцій: Навч. посіб. Львів, 2005. 506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val="uk-UA"/>
        </w:rPr>
        <w:t>Рижак Л. Філософія. Львів : Вид-во Львів. ун-ту ім. Івана Франка, 2013. 650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лософія: Навч. посіб.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е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. Ф. Надольного. Київ : Вікар, 2006. 455 с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ія. Світ людини. Курс лекцій / В. Г. Табачковський, М. О. Булатов, Н. В. Хамітов. Київ : Либідь, 2004. 432 с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>Відповіді на проблемні питання до семінарських занять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емінарське заняття № 4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Німецька класична філософія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uk-UA"/>
        </w:rPr>
        <w:t>План семінарського занятт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 xml:space="preserve">1. Філософія І. Кант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>2. Філософія  Г. Гег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 xml:space="preserve">3. Філософська творчість Й.Фіхте та Ф.Шеллінг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 xml:space="preserve">4. Філософія Л.Фейєрбаха. 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блемні питання до семінару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звіть соціально-економічні, соціально-політичні та духовні передумови, що спричинили формування та розвиток німецької класичної філософ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імецька класична філософія не є однорідним напрямом або школою. Які риси вчень І.Канта, Й.Фіхте, Г.Гегеля, Ф Шеллінга, Л.Фейєрбаха дозволяють застосовувати до них спільну назву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і відкриття і в яких галузях належать І.Канту-науковцю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пробуйте пояснити, чому І.Кант змінив суто наукові інтереси на філософські. Чому з усіх розділів філософського знання його в першу чергу зацікавила гносеологі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крийте зміст вчення про «речі в собі» і «явища». Чому вчення І.Канта називають трансцендентальним ідеалізмом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 І.Канта називають агностиком? Чи можна вважати, що І.Кант в своїй трансцендентальній філософії здійснює спробу подолати емпіризм і раціоналізм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і типи та сфери пізнання розглядає І.Кант? В чому їх специфік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 чому відмінність уявлень про простір і час І.Канта-астронома та І.Канта-гносеолог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 чому сутність «коперніканського перевороту» в гносеології І.Канта? Як І.Кант розуміє поняття «закон»? Чи реальна природа з позицій кантівської гносеології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, за І.Кантом, є предметом метафізики (і розуму)? Поясніть сутність вчення про антиномії. Яке значення має це вчення для сучасної наук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ому кантівське вчення про мораль називають етикою моральної волі, етикою боргу? Що означають поняття «категоричний імператив», «гіпотетичний імператив», «максими»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 І.Кант розуміє, що таке прекрасне? Поясніть основні принципи кантівської есте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можна пояснити, чому І.Кант-науковець та філософ приходить в своїх міркуваннях до ідеї Бог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І.Кант розглядає проблему свобод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слід вважати, що І.Кант закладає філософську основу протестантизму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 філософія Й.Фіхте має назву «науковчення»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ясніть зміст фіхтеанських категорій «Я» та «не-Я». «Я» - це свідомість людини? Чи відноситься «Я» до божественної свідомості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можна вважати, що, за Й.Фіхте, об’єкт породжується суб’єктом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Й.Фіхте розуміє проблему свободи? Який, за Й.Фіхте, всезагальний принцип прав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.Гегель стверджує, що все дійсне розумне і все розумне дійсне. Як це зрозуміт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, за Г.Гегелем, є Абсолют? Як ступені проходить в своєму розвитку Абсолютна ідея? Чи є для Г.Гегеля ціле більш реальним і більш цінним, ніж частин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 Г.Гегель оголошує логіку вченням не тільки про мислення, але й про форму буття? Який основний недолік діалектичної логіки Г.Гегел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категорії та закони формулює Г.Гегель, досліджуючи розвиток Абсолютної ідеї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ясніть гегелівську діалектику тези, антитези та синтезу. Прокоментуйте гегелівську думку щодо історичного розвитку духу з трьома головними фазами: східною, греко-римською та германсько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Г.Гегель розуміє свободу – як право підкорятися закону або якось інакш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е відношення Г.Гегеля до власності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Г.Гегель розуміє, що таке громадянське суспільство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а історична форма спільності людей, за Г.Гегелем, відіграє найбільшу роль в історії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слід вважати гегелівську соціальну філософію  тоталітарною? Який політичний ідеал Г.Гегел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uk-UA"/>
        </w:rPr>
        <w:t>С.К</w:t>
      </w:r>
      <w:r>
        <w:rPr/>
        <w:t>’</w:t>
      </w:r>
      <w:r>
        <w:rPr>
          <w:lang w:val="uk-UA"/>
        </w:rPr>
        <w:t>єркегор вважав, що індивід не має значення в гегелівській системі. Чи це так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 чому полягає протиріччя між філософською системою і філософським методом Г.Гегел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 думку Г.Гегеля, краса в мистецтві стоїть посередині між чуттєвим як таким і чистою ідеєю. Прокоментуйте цей вислів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uk-UA"/>
        </w:rPr>
        <w:t>Яка головна задача філософії, за Ф.Шеллінгом? Чому філософію Ф.Шеллінга називають філософією тотожності? Що є природа, за Ф.Шеллінгом? Чи можна застосувати до натурфілософії Ф.Шеллінга поняття «пантеїзм»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 Ф.Шеллінг цінує міф та розглядає міфологію як  всесвітньо-історичне явищ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, за Ф.Шеллінгом, мистецтво вище за філософію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є свобода, за Ф.Шеллінгом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вчення Ф.Шеллінга вплинуло на європейську художню літературу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ясніть позицію Л.Фейєрбаха щодо релігії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лючові терміни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німецьке Просвітництво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німецький романтизм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Вчення І. Канта: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-    критицизм, «речі в собі»» і «явища»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трансцендентальний ідеалізм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чуттєвість, розсудок, розум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категорії кількості, якості, відношення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«коперниківський переворот»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антиномії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рактичний розум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категоричний імператив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гіпотетичний імператив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максими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Вчення Й.Г.Фіхте: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«науковчення»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самосвідомість, «Я», «Не –Я», суб’єкт і об’єкт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рактичний розум або воля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інше «Я»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Вчення Ф.В.Й. Шеллінга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натурфілософія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ротилежності в природі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філософія тотожності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трансцендентальний ідеалізм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теоретична філософія, практична філософія, телеологія, філософія мистецтва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філософія одкровення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Вчення Г,В.Ф. Гегеля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абсолютна ідея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абсолютний ідеалізм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діалектика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закони діалектики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категорії діалектики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філософська система та філософський метод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Вчення Л.А. Фейєрбаха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антропологічний матеріалізм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суб’єктивна діалектика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інтерсуб’єктивність «Я» - «Ти»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емінарське заняття №5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«Ірраціоналізм»</w:t>
      </w:r>
    </w:p>
    <w:p>
      <w:pPr>
        <w:pStyle w:val="Style15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лан семінарського занятт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>1. Джерела та основні етапи розвитку ірраціоналізму в філософії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 xml:space="preserve">2. Філософія А.Шопенгауер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 xml:space="preserve">3. Філософія Ф.Ніцше.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Проблемні питання до семінару </w:t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З якими світоглядними та соціальними причинами пов’язане виникнення та розповсюдження ірраціоналістичного філософського мислення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Якою є форма мислення в ірраціоналістичній філософії? Чим вона відрізняється від форми мислення раціоналістичної філософії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Яку мету має ірраціоналістична філософія, що є її ідеалом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Коли виникає термін «ірраціональне» і з якими дослідженнями він був першопочатково пов'язаний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Чи має відношення ірраціоналізм до скептицизму, агностицизму, релятивізму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В яких філософських вченнях античності, середньовіччя, Нового часу домінує ірраціональне мислення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 Які течії, напрями, вчення в філософії ХХ століття є ірраціоналістичними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8. Як проявляється ірраціоналізм в соціально-філософських концепціях? Наскільки, з Вашої точку зору, він є виправданим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9. Сучасні методологи науки К.Поппер, Т.Кун, П. Фейєрабенд пов’язали принцип взаємонеперекладаємості теорій з тезою про відсутність єдиної емпіричної мови для наукових теорій. Чи свідчить це про наявність ірраціонального в науковому мисленні та в результатах наукових досліджень?</w:t>
      </w:r>
    </w:p>
    <w:p>
      <w:pPr>
        <w:pStyle w:val="Normal"/>
        <w:spacing w:lineRule="auto" w:line="360"/>
        <w:jc w:val="both"/>
        <w:rPr/>
      </w:pPr>
      <w:r>
        <w:rPr/>
        <w:t>10</w:t>
      </w:r>
      <w:r>
        <w:rPr>
          <w:lang w:val="uk-UA"/>
        </w:rPr>
        <w:t>. Які філософські вчення мали вплив на філософію А.Шопенгауера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1. Які зв’язки має філософія А.Шопенгауера з гносеологічним вченням І.Канта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2. Що таке воля за А.Шопенгауером? Які ступені об’єктивації вона здійснює?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3. Що таке ідеї за А.Шопенгауером? Чи може людина їх споглядати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4. Чому в пізнавальному процесі А.Шопенгауер віддає перевагу мистецтву, а не науці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5. Чому А.Шопенгауер вважає, що немає сенсу шукати етичні закони? Що є, на його думку, основою моралі? Чи є позитивний сенс в етиці А.Шопенгауера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6. Які настанови по відношенню до життя пропонує А.Шопенгауер? Які ступені звільнення від волі до життя він називає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7. Як можна пояснити наступну позицію А.Шопенгауера, враховуючи те, що він представник ірраціональної філософії: «надмірне захоплення чи страждання завжди засноване на омані та примарі, - отже, силою думки можна запобігти цих обох надмірних напруг»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8. Поясніть, чому філософські погляди Ф.Ніцше вважаються проявом нігілізму. Як зрозуміти афоризм Ф.Ніцше «Бог помер»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9. Як Ф.Ніцше ставиться до світу та його законів? Як впливає на його онтологічне вчення індійська філософія, а також стоїцизм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0. Ф.Ніцше вважає мислення проявом апполонівського начала, а світ – діонісьйського. Як це зрозуміти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1. Прокоментуйте тезу Ф.Ніцше «Ніщо не є істинним і все дозволено!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2. По відношенню до моралі Ф.Ніцше займає позицію імморалізму. Він зазначає, що мораль –гомірна сорочка. Поясніть це полож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3. Прокоментуйте положення Ф.Ніцше щодо моралі панів і рабів. Якими обставинами і причинами можна пояснити його негативне ставлення до християнської моралі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4. Що являє собою ніцшеанський ідеал понадлюдини? Що означає, за Ф.Ніцше, воля до влади? Чи можна погодитись з розповсюдженою в радянській ідеології позицією щодо ніцшеанства як основи нацистської ідеології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5. Ніцшеанську концепцію істини називають прагматичною. Що має на увазі Ф.Ніцше, коли розглядає в якості «істинних» свої власні теорії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6. Охарактеризуйте ставлення Ф.Ніцше до мистецтва. Чому він вважає, що саме мистецтво,  а не наука чи мораль, пояснює трагедійність буття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7. Якій вплив мала творчість Ф.Ніцше на європейську філософію та літературу ХХ століття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лючові термін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рраціональне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Вчення А Шопенгауе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о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упені об’єктивації вол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истец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ора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етика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Вчення Ф.Ніцш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нтолог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ммораліз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ораль панів і раб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надлюди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оля до влад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стина</w:t>
      </w:r>
    </w:p>
    <w:p>
      <w:pPr>
        <w:pStyle w:val="Normal"/>
        <w:rPr>
          <w:lang w:val="uk-UA"/>
        </w:rPr>
      </w:pPr>
      <w:r>
        <w:rPr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уп до філософії/Г.І.Волинка, В.І. – К., 1999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чепій Є. М, Черній А.М, Гвоздецький В. Філософія. Навч.посібник.. – К., 2000.</w:t>
      </w:r>
    </w:p>
    <w:p>
      <w:pPr>
        <w:pStyle w:val="Normal"/>
        <w:numPr>
          <w:ilvl w:val="0"/>
          <w:numId w:val="2"/>
        </w:numPr>
        <w:ind w:left="720" w:right="2000" w:hanging="360"/>
        <w:jc w:val="both"/>
        <w:rPr>
          <w:lang w:val="uk-UA"/>
        </w:rPr>
      </w:pPr>
      <w:r>
        <w:rPr>
          <w:lang w:val="uk-UA"/>
        </w:rPr>
        <w:t>Рассел Б. Історія західної філософії.- К., 1995.</w:t>
      </w:r>
    </w:p>
    <w:p>
      <w:pPr>
        <w:pStyle w:val="Normal"/>
        <w:numPr>
          <w:ilvl w:val="0"/>
          <w:numId w:val="2"/>
        </w:numPr>
        <w:ind w:left="720" w:right="2000" w:hanging="360"/>
        <w:jc w:val="both"/>
        <w:rPr>
          <w:lang w:val="uk-UA"/>
        </w:rPr>
      </w:pPr>
      <w:r>
        <w:rPr>
          <w:lang w:val="uk-UA"/>
        </w:rPr>
        <w:t>Скирбек Г., Гилье Н., История философии. М.,2000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атаркевич В. Історія філософії. Т.1.- Львів, 1997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атаркевич В. Історія філософії Т.2. -Львів, 1999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атаркевич В. Історія філософії Т.3. -Львів, 1999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ілософія. Курс лекцій  за ред. І. Бичко.-К.,20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as@ksu.ks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4:00Z</dcterms:created>
  <dc:creator>Kudas</dc:creator>
  <dc:description/>
  <cp:keywords/>
  <dc:language>en-US</dc:language>
  <cp:lastModifiedBy>Kudas</cp:lastModifiedBy>
  <dcterms:modified xsi:type="dcterms:W3CDTF">2020-03-12T10:35:00Z</dcterms:modified>
  <cp:revision>3</cp:revision>
  <dc:subject/>
  <dc:title>Виконані завдання надсилати на ел</dc:title>
</cp:coreProperties>
</file>